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26 мая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10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2582"/>
        <w:gridCol w:w="4078"/>
        <w:gridCol w:w="140"/>
        <w:gridCol w:w="1944"/>
        <w:gridCol w:w="2637"/>
        <w:gridCol w:w="2495"/>
        <w:gridCol w:w="1784"/>
        <w:gridCol w:w="16"/>
      </w:tblGrid>
      <w:tr>
        <w:trPr>
          <w:trHeight w:val="45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2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лавнефть-ЯНО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Сергей Леонид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лавнефть-ЯНО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яров Алексей Вячеслав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Славнефть-ЯНО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аров Александр Василь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ДО ЯО ЯРИОЦ «Новая школ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черов Сергей Виктор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ЦЭ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чнева Ильмира Владислав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олан-Плю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апин Сергей Юрь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олан-Плю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ментьев Максим Никола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ролан-Плю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ов Евгений Александр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грес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янцева Елена Сергее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,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-Спецстрой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ке Евгений Александ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 СО ЯО СОЦ "Чайка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с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АО "Ярославские ЭнергоСистемы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азар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Зооветснаб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шков Владимир Никола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ПКФ Элти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рохов Николай Никола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. Ярославля «Дирекция спортивных сооружений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вов Олег Владимир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г. Ярославля «Дирекция спортивных сооружений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ковский Валерий Анатоль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уадянь-Тенинская ТЭЦ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амонова Анастасия Серге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 ПТЭЭ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ЭТ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 Игорь Владими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ЭТ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ганов Роман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П ВО ЖДТ России на Северной ж.д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тунов Юрий Александ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П ВО ЖДТ России на Северной ж.д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ков Олег Геннадь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П ВО ЖДТ России на Северной ж.д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 Александр Борис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П ВО ЖДТ России на Северной ж.д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 Александр Никола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О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Олег Ярослав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ЯО «Концертно-зрелищный центр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леухин Александр Никола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ЯО «Концертно-зрелищный центр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тний Владислав 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УК ЯО «Концертно-зрелищный центр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Александр Алексе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ебед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кс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ь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л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ронц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онстант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ширич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ст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лавное Управление МЧС России по Я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Уш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 Микрон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кин Алексей Альберт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орг Плю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гин Дмитрий Сергеевич</w:t>
            </w:r>
          </w:p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е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ецторг Плюс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тров Виктор Михайл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ГК – 2 Сервис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Владимир Георги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СТ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 Антон Серге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2 Мобайл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ыб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гор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ами оперативно-ремонтного персонал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2 Мобайл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ур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Т2 Мобайл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Закур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и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равами оперативно-ремонтного персонал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энерго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ышев Валерий Анатоль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энерго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Геннадий Никон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рин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 Артем Серге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рин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ов Алексей Никола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0" w:after="20"/>
              <w:rPr>
                <w:lang w:bidi="he-IL"/>
              </w:rPr>
            </w:pPr>
            <w:r>
              <w:rPr>
                <w:lang w:bidi="he-IL"/>
              </w:rPr>
              <w:t>ОАО «Ярославский речной порт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ин Владимир Викто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Заварин А.С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арин Алексей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,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Заварин А.С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ров Станислав Вадим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,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Заварин А.С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 Сергей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, допуск к испытанию оборудования повышенным напря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ацу Мэнуфэкчуринг Рус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 Денис Гумаро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ацу Мэнуфэкчуринг Рус»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уруев Анатолий Виталь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БиоТех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Иван Игоревич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БиоТех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Анна Михайловн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БиоТех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рок Илья Андре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ДО «ДШИ им.М.А.Балакирева» г.Ярослав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а Татьяна Юрь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ДО «ДШИ им.М.А.Балакирева» г.Ярославл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обов Александр Борис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ОУ ДО ЦАТ «Перспектив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Тарабанчук Владимир Ицен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русова Наталья Валентин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юк Марина Вениамин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Алексей Михайл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 интернат № 10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тунович Татьяна Владимир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 интернат № 10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ина Анна Валерь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анаторная школа- интернат № 10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ова Альбина Юрь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еник Александр Серге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5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цин Александр Виталь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145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Вадим Леонид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школа № 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ев Константин Михайл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школа № 3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ьева Елена Иван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школа № 31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 Дмитрий Павл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«Средняя школа № 31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ин Юрий Анатоль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4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Игорь Олего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«Кузнечик» ЯМ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обжанидзе Любовь Анатольевна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МДОУ Детский сад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20 «Кузнечик» ЯМ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Банкова Ольга Владимировна</w:t>
            </w:r>
            <w:r>
              <w:rPr/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Ярославский юннатский центр «Радуг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Екатерина Виктор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у Марина Иван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П.Гусев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Елена Гарибальди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2 им. Н.П.Гусева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нов Семен Серге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Родничок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менова Татьяна Никола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Роднич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Сергей Юрь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 xml:space="preserve">электро-технологический персона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барнова Елена Алексе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8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хова Елена Витальевна 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4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пальская Марина Никола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4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Марина Гурьян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4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цова Анастасия Александр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74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 Максим Николаевич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0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а Маргарита Александр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лена Анатолье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8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икова Гульнара Александровна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1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рин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 Артем Серге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Барин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йнов Алексей Никола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Расчетный центр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кин Евгений Константино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Расчетный центр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ветков Леонид Валентино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Расчетный центр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ев Николай Никола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ёнов Александр Михайло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юснин Павел Геннадь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н Сергей Дмитри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голев Александр Германо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-Балтика» ЯРНУ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кунов Денис Анатоль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БиоТех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ко Иван Игоревич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3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шковская Татьяна Василье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Средняя шко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лаева Светлана Львовн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 Дмитр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иева Татьяна Евген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84с углубленным изучением английского языка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Ир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аталья Яковл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0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щина Окса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юзина Людмил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Татьяна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Татьяна Ю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2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Ива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ндрей Анатол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Наталья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"Основная школа № 50 имени Валерия Харитонова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а Галина Валенти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ова Наталия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а Лид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ВР «Гл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ычева Еле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ВР «Гл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крюков Рома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ВР «Гло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Ахат Атла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2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52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Юлия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а Наталь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Любовь Рудольф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икова Светла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Центр помощи детям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Валентина Вита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ДОУ «Детский сад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120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челина Ирина Анатольев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106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ок Наталья Михайл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вородина Людмила 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1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Ольг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4»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зина Любовь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44:00Z</dcterms:created>
  <dc:creator>1</dc:creator>
  <dc:description/>
  <dc:language>en-US</dc:language>
  <cp:lastModifiedBy>user</cp:lastModifiedBy>
  <cp:lastPrinted>2020-02-06T12:50:00Z</cp:lastPrinted>
  <dcterms:modified xsi:type="dcterms:W3CDTF">2022-04-26T17:23:00Z</dcterms:modified>
  <cp:revision>7</cp:revision>
  <dc:subject/>
  <dc:title>Журнал учета проверки знаний</dc:title>
</cp:coreProperties>
</file>